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19075</wp:posOffset>
                </wp:positionV>
                <wp:extent cx="3467100" cy="2127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mper Name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e of Birth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rent Signature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ne Number 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(if needed during cam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-17.25pt;width:272.95pt;height:1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mper Name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e of Birth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rent Signature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ne Number 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(if needed during cam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sz w:val="48"/>
          <w:szCs w:val="48"/>
        </w:rPr>
        <w:t xml:space="preserve">Lilburn Day Camp </w:t>
        <w:tab/>
        <w:tab/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</w:t>
      </w:r>
      <w:r>
        <w:rPr>
          <w:rFonts w:cs="Arial Rounded MT Bold" w:ascii="Arial Rounded MT Bold" w:hAnsi="Arial Rounded MT Bold"/>
          <w:sz w:val="32"/>
          <w:szCs w:val="32"/>
        </w:rPr>
        <w:t xml:space="preserve">Bringing Medication 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</w:t>
      </w:r>
      <w:r>
        <w:rPr>
          <w:rFonts w:cs="Arial Rounded MT Bold" w:ascii="Arial Rounded MT Bold" w:hAnsi="Arial Rounded MT Bold"/>
          <w:sz w:val="32"/>
          <w:szCs w:val="32"/>
        </w:rPr>
        <w:t>to Camp Form 2020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 Rounded MT Bold" w:ascii="Arial Rounded MT Bold" w:hAnsi="Arial Rounded MT Bold"/>
          <w:sz w:val="24"/>
          <w:szCs w:val="24"/>
        </w:rPr>
        <w:t>MEDICATION</w:t>
        <w:tab/>
        <w:t xml:space="preserve">   REASON TAKING            DOSAGE</w:t>
        <w:tab/>
        <w:tab/>
        <w:t xml:space="preserve"> TIME TAK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257925" cy="1800225"/>
                <wp:effectExtent l="5715" t="5715" r="5080" b="366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Calibri" w:cs="Arial Rounded MT Bold"/>
                                <w:color w:val="595959"/>
                                <w:lang w:val="en-US" w:bidi="ar-SA"/>
                              </w:rPr>
                              <w:t xml:space="preserve">Please send prescription medications in original label bottl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Calibri" w:cs="Arial Rounded MT Bold"/>
                                <w:color w:val="595959"/>
                                <w:lang w:val="en-US" w:bidi="ar-SA"/>
                              </w:rPr>
                              <w:t>Non-prescription medications, please note specifics on when you want your child to be given the medi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Calibri" w:cs="Arial Rounded MT Bold"/>
                                <w:color w:val="595959"/>
                                <w:lang w:val="en-US" w:bidi="ar-SA"/>
                              </w:rPr>
                              <w:t>Medications will be kept with the nurse at First Aid (except inhalers and Epi Pe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Calibri" w:cs="Arial Rounded MT Bold"/>
                                <w:color w:val="595959"/>
                                <w:lang w:val="en-US" w:bidi="ar-SA"/>
                              </w:rPr>
                              <w:t>If your child carries and inhaler or Epi Pen, please send in this form and a copy of their Asthma Action pl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Calibri" w:cs="Arial Rounded MT Bold"/>
                                <w:color w:val="595959"/>
                                <w:lang w:val="en-US" w:bidi="ar-SA"/>
                              </w:rPr>
                              <w:t>Medications will be returned to the camper at the closing ceremony on Fri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95pt;width:492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Calibri" w:cs="Arial Rounded MT Bold"/>
                          <w:color w:val="595959"/>
                          <w:lang w:val="en-US" w:bidi="ar-SA"/>
                        </w:rPr>
                        <w:t xml:space="preserve">Please send prescription medications in original label bottle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Calibri" w:cs="Arial Rounded MT Bold"/>
                          <w:color w:val="595959"/>
                          <w:lang w:val="en-US" w:bidi="ar-SA"/>
                        </w:rPr>
                        <w:t>Non-prescription medications, please note specifics on when you want your child to be given the medic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Calibri" w:cs="Arial Rounded MT Bold"/>
                          <w:color w:val="595959"/>
                          <w:lang w:val="en-US" w:bidi="ar-SA"/>
                        </w:rPr>
                        <w:t>Medications will be kept with the nurse at First Aid (except inhalers and Epi Pen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Calibri" w:cs="Arial Rounded MT Bold"/>
                          <w:color w:val="595959"/>
                          <w:lang w:val="en-US" w:bidi="ar-SA"/>
                        </w:rPr>
                        <w:t>If your child carries and inhaler or Epi Pen, please send in this form and a copy of their Asthma Action pl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Calibri" w:cs="Arial Rounded MT Bold"/>
                          <w:color w:val="595959"/>
                          <w:lang w:val="en-US" w:bidi="ar-SA"/>
                        </w:rPr>
                        <w:t>Medications will be returned to the camper at the closing ceremony on Frid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78050</wp:posOffset>
                </wp:positionV>
                <wp:extent cx="618172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ditional info you feel would assist in caring for your camp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71.5pt;width:486.7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ditional info you feel would assist in caring for your campe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24:00Z</dcterms:created>
  <dc:creator>Jennp416</dc:creator>
  <dc:description/>
  <cp:keywords/>
  <dc:language>en-US</dc:language>
  <cp:lastModifiedBy>Lyn Risher</cp:lastModifiedBy>
  <dcterms:modified xsi:type="dcterms:W3CDTF">2020-01-20T21:26:00Z</dcterms:modified>
  <cp:revision>3</cp:revision>
  <dc:subject/>
  <dc:title/>
</cp:coreProperties>
</file>